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INVO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T TO: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AI Products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1046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utier, MS  39553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     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601-497-2566    FAX: 601-497-5147   CIS Email: 72714,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TY               ITEM NAME              UNIT PRICE      TO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     EZ555 software Registration   @ $19.00 ea.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gle user copy postage pai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     EZ555 software Registration    @ $79.00 ea.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e license postage pa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 TOTAL *****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gistered copy of EZ555 will be shipped upon receip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aid invoice. The payment covers registration of previous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ewed material. The prices include all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. Registered users will also receiv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AMP as a free bonus for registration of EZ55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